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20040</wp:posOffset>
                </wp:positionV>
                <wp:extent cx="11430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59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5pt;mso-wrap-distance-left:9.05pt;mso-wrap-distance-right:9.05pt;mso-wrap-distance-top:0pt;mso-wrap-distance-bottom:0pt;margin-top:25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59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Kelly’s Bleachers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Kelly’s Bleacher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45283284"/>
            <w:bookmarkStart w:id="1" w:name="__Fieldmark__16_3452832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45283284"/>
            <w:bookmarkStart w:id="3" w:name="__Fieldmark__17_3452832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45283284"/>
            <w:bookmarkStart w:id="5" w:name="__Fieldmark__18_3452832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45283284"/>
            <w:bookmarkStart w:id="7" w:name="__Fieldmark__19_3452832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45283284"/>
            <w:bookmarkStart w:id="9" w:name="__Fieldmark__20_3452832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45283284"/>
            <w:bookmarkStart w:id="11" w:name="__Fieldmark__21_3452832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45283284"/>
            <w:bookmarkStart w:id="13" w:name="__Fieldmark__23_3452832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345283284"/>
            <w:bookmarkStart w:id="15" w:name="__Fieldmark__24_3452832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345283284"/>
            <w:bookmarkStart w:id="17" w:name="__Fieldmark__30_3452832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345283284"/>
            <w:bookmarkStart w:id="19" w:name="__Fieldmark__31_3452832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45283284"/>
            <w:bookmarkStart w:id="21" w:name="__Fieldmark__37_3452832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45283284"/>
            <w:bookmarkStart w:id="23" w:name="__Fieldmark__38_34528328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345283284"/>
            <w:bookmarkStart w:id="25" w:name="__Fieldmark__44_3452832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345283284"/>
            <w:bookmarkStart w:id="27" w:name="__Fieldmark__45_3452832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7_345283284"/>
            <w:bookmarkStart w:id="29" w:name="__Fieldmark__77_34528328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8_345283284"/>
            <w:bookmarkStart w:id="31" w:name="__Fieldmark__78_34528328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1_345283284"/>
            <w:bookmarkStart w:id="33" w:name="__Fieldmark__91_34528328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2_345283284"/>
            <w:bookmarkStart w:id="35" w:name="__Fieldmark__92_34528328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5_345283284"/>
            <w:bookmarkStart w:id="37" w:name="__Fieldmark__105_34528328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6_345283284"/>
            <w:bookmarkStart w:id="39" w:name="__Fieldmark__106_34528328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53:00Z</dcterms:created>
  <dc:creator>Kelly</dc:creator>
  <dc:description/>
  <dc:language>en-US</dc:language>
  <cp:lastModifiedBy>Kelly</cp:lastModifiedBy>
  <cp:lastPrinted>2006-08-22T11:38:00Z</cp:lastPrinted>
  <dcterms:modified xsi:type="dcterms:W3CDTF">2006-08-22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